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7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04 cuatro de ener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6 veintiséis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9 nueve febrero del año 2018 dos mil dieciocho, la autoridad presentó la contestación a la demanda incoada en su contra; y, por auto del día 14 catorce de febrer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pPr>
      <w:r>
        <w:rPr>
          <w:rFonts w:cs="Arial Narrow" w:ascii="Arial Narrow" w:hAnsi="Arial Narrow"/>
          <w:sz w:val="27"/>
          <w:szCs w:val="27"/>
        </w:rPr>
        <w:t xml:space="preserve">fecha y hora para que tuviera verificativo la audiencia de alegatos.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6 dieciséis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4 cuatr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cumplimiento del servicio de la ruta A-43 Ramal en la estación portales detectando que se incumple con el servicio #42 no presentándose ningún vehículo al cajón dejando más de 39 minutos sin servicio, causando molestias a los usuarios al momento de la inspección.(sic)”.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 inspector elaboró el acta de infracción recurrida a las 18:00, sin embargo, no mencionó la hora en que supuestamente se incumplió con el servicio, refiriéndose únicamente a un lapso de 39 minutos sin servicio o se vio afectado, de tal manera que imposibilita corroborar, afirmar o negar dicho incumplimiento. . . . . . . .  . . . . . . . </w:t>
      </w:r>
    </w:p>
    <w:p>
      <w:pPr>
        <w:pStyle w:val="Normal"/>
        <w:spacing w:lineRule="auto" w:line="360"/>
        <w:ind w:firstLine="708"/>
        <w:jc w:val="both"/>
        <w:rPr/>
      </w:pPr>
      <w:r>
        <w:rPr>
          <w:rFonts w:cs="Arial Narrow" w:ascii="Arial Narrow" w:hAnsi="Arial Narrow"/>
          <w:sz w:val="27"/>
          <w:szCs w:val="27"/>
        </w:rPr>
        <w:t xml:space="preserve">5.- No mencionó no probo el tiempo estimado que debe pasar entre una unidad y otra.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 se encontraba obligada a prestar el servicio de transporte # 4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supervisando el cumplimiento del servicio de la ruta A-43 Ramal en la estación portales detectando que se incumple con el servicio # 42 no presentándose ningún vehículo al cajón dejando más de 39 minutos sin servicio, causando molestias a los usuarios al momento de la inspección.]” (sic).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42 cuarenta y dos de la ruta A-43 Ramal, pues dejo mencionar si la unidad con número económico (…) tenía programado ese servicio en el plan de operación de horarios, rutas, itinerarios y frecuencias aprobado por la Dirección General de Movilidad; además, no expone el horario de ese servicio ni los  horarios de salida y de llegada programados de la unidad anterior y de la posterior de este servicio de acuerdo a dicho plan; y, no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dicho plan de operación.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tabs>
          <w:tab w:val="clear" w:pos="709"/>
          <w:tab w:val="left" w:pos="1252" w:leader="none"/>
        </w:tabs>
        <w:spacing w:lineRule="auto" w:line="360"/>
        <w:jc w:val="both"/>
        <w:rPr>
          <w:rFonts w:ascii="Arial Narrow" w:hAnsi="Arial Narrow" w:cs="Arial Narrow"/>
          <w:sz w:val="27"/>
          <w:szCs w:val="27"/>
        </w:rPr>
      </w:pPr>
      <w:r>
        <w:rPr>
          <w:rFonts w:cs="Arial" w:ascii="Arial Narrow" w:hAnsi="Arial Narrow"/>
          <w:bCs/>
          <w:sz w:val="27"/>
          <w:szCs w:val="27"/>
        </w:rPr>
        <w:t xml:space="preserve">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4 cuatro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5:48:00Z</dcterms:created>
  <dc:creator>usuario</dc:creator>
  <dc:description/>
  <cp:keywords/>
  <dc:language>en-US</dc:language>
  <cp:lastModifiedBy>Teresa Alferez</cp:lastModifiedBy>
  <cp:lastPrinted>2017-10-27T15:26:00Z</cp:lastPrinted>
  <dcterms:modified xsi:type="dcterms:W3CDTF">2018-08-29T16:11:00Z</dcterms:modified>
  <cp:revision>7</cp:revision>
  <dc:subject/>
  <dc:title/>
</cp:coreProperties>
</file>